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ble quality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!).  The main difference is in the method of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either to all and sundry or to a specific gro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easier, because you can try before you buy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is low, prices are low also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'The Variable Investment Analyst' (the program)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gra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ial, which may result from the use of th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program useful and find that you are using i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after 30 days, you must make a registration pay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time.  You must treat this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the program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the progra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